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2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ноября 2019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13-54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состава административной комиссии, созданной решением Северо-Енисейского районного Совета депутатов от 29.09.2015 № 9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 приложении № 1 к решению Северо-Енисейского районного Совета депутатов от 29.09.2015 № 9-2 «О создании административной комиссии Северо-Енисейского район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решений от 10.03.2016 № 98-7, от 10.10.2016 № 161-14, от 31.03.2017 № 259-21, от 06.03.20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404-3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.05.20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437-38, от 30.01.2019 № 574-45, от 06.03.2019 № 593-46, от 02.08.2019 № 657-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а «Александрова Светлана Валерьев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Щербакова Снежана Геннадьев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Председатель Северо-Енисейского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А.Н. Ряб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jc w:val="left"/>
        <w:rPr/>
      </w:pPr>
      <w:r>
        <w:rPr>
          <w:rFonts w:eastAsia="Calibri"/>
          <w:szCs w:val="28"/>
          <w:lang w:val="ru-RU" w:eastAsia="en-US"/>
        </w:rPr>
        <w:t xml:space="preserve">Дата подписания решения: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 xml:space="preserve">ноября </w:t>
      </w:r>
      <w:r>
        <w:rPr>
          <w:szCs w:val="28"/>
          <w:u w:val="single"/>
        </w:rPr>
        <w:t>201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 xml:space="preserve"> г</w:t>
      </w:r>
      <w:r>
        <w:rPr>
          <w:szCs w:val="28"/>
          <w:u w:val="single"/>
          <w:lang w:val="ru-RU"/>
        </w:rPr>
        <w:t>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2:00Z</dcterms:created>
  <dc:creator>Аверьянова Клавдия Алексеевна</dc:creator>
  <dc:description/>
  <cp:keywords/>
  <dc:language>en-US</dc:language>
  <cp:lastModifiedBy>Кириллова</cp:lastModifiedBy>
  <cp:lastPrinted>2019-07-26T12:35:00Z</cp:lastPrinted>
  <dcterms:modified xsi:type="dcterms:W3CDTF">2019-11-25T02:43:00Z</dcterms:modified>
  <cp:revision>5</cp:revision>
  <dc:subject/>
  <dc:title/>
</cp:coreProperties>
</file>